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/>
          <w:b/>
          <w:color w:val="FFFFFF"/>
          <w:spacing w:val="-40"/>
          <w:sz w:val="30"/>
          <w:szCs w:val="30"/>
        </w:rPr>
      </w:pPr>
      <w:r>
        <w:rPr>
          <w:rFonts w:eastAsia="方正小标宋简体;微软雅黑"/>
          <w:b/>
          <w:color w:val="FFFFFF"/>
          <w:spacing w:val="-40"/>
          <w:sz w:val="30"/>
          <w:szCs w:val="30"/>
        </w:rPr>
      </w:r>
    </w:p>
    <w:p>
      <w:pPr>
        <w:pStyle w:val="Normal"/>
        <w:jc w:val="center"/>
        <w:rPr>
          <w:rFonts w:eastAsia="方正小标宋简体;微软雅黑"/>
          <w:b/>
          <w:b/>
          <w:color w:val="FFFFFF"/>
          <w:spacing w:val="-40"/>
          <w:sz w:val="30"/>
          <w:szCs w:val="30"/>
        </w:rPr>
      </w:pPr>
      <w:r>
        <w:rPr>
          <w:rFonts w:eastAsia="方正小标宋简体;微软雅黑"/>
          <w:b/>
          <w:color w:val="FFFFFF"/>
          <w:spacing w:val="-40"/>
          <w:sz w:val="30"/>
          <w:szCs w:val="30"/>
        </w:rPr>
      </w:r>
    </w:p>
    <w:p>
      <w:pPr>
        <w:pStyle w:val="Normal"/>
        <w:jc w:val="center"/>
        <w:rPr>
          <w:rFonts w:eastAsia="方正小标宋简体;微软雅黑"/>
          <w:b/>
          <w:b/>
          <w:color w:val="FFFFFF"/>
          <w:spacing w:val="-40"/>
          <w:sz w:val="30"/>
          <w:szCs w:val="30"/>
          <w:lang w:val="en-US" w:eastAsia="en-US"/>
        </w:rPr>
      </w:pPr>
      <w:r>
        <w:rPr>
          <w:rFonts w:eastAsia="方正小标宋简体;微软雅黑"/>
          <w:b/>
          <w:color w:val="FFFFFF"/>
          <w:spacing w:val="-40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8.2pt;margin-top:-15.9pt;width:449.95pt;height:77.95pt;mso-wrap-style:none;v-text-anchor:middle" type="_x0000_t136">
            <v:path textpathok="t"/>
            <v:textpath on="t" fitshape="t" string="薛城区统计局文件" style="font-family:&quot;方正小标宋简体&quot;;font-size:6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楷体_GB2312;宋体"/>
          <w:b/>
          <w:b/>
          <w:color w:val="FFFFFF"/>
          <w:spacing w:val="-40"/>
          <w:sz w:val="32"/>
          <w:szCs w:val="32"/>
          <w:lang w:val="en-US" w:eastAsia="en-US"/>
        </w:rPr>
      </w:pPr>
      <w:r>
        <w:rPr>
          <w:rFonts w:eastAsia="楷体_GB2312;宋体"/>
          <w:b/>
          <w:color w:val="FFFFFF"/>
          <w:spacing w:val="-4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楷体_GB2312;宋体"/>
          <w:b/>
          <w:b/>
          <w:sz w:val="32"/>
          <w:szCs w:val="32"/>
          <w:lang w:val="en-US" w:eastAsia="en-US"/>
        </w:rPr>
      </w:pPr>
      <w:r>
        <w:rPr>
          <w:rFonts w:eastAsia="楷体_GB2312;宋体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37185</wp:posOffset>
                </wp:positionV>
                <wp:extent cx="593979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26.55pt" to="459.45pt,26.55pt" ID="直线 3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宋体"/>
          <w:b/>
          <w:sz w:val="32"/>
          <w:szCs w:val="32"/>
          <w:lang w:val="en-US" w:eastAsia="en-US"/>
        </w:rPr>
        <w:t>薛统字</w:t>
      </w:r>
      <w:r>
        <w:rPr>
          <w:rFonts w:eastAsia="仿宋_GB2312;仿宋"/>
          <w:b/>
          <w:sz w:val="32"/>
          <w:szCs w:val="32"/>
        </w:rPr>
        <w:t>〔</w:t>
      </w:r>
      <w:r>
        <w:rPr>
          <w:rFonts w:eastAsia="仿宋_GB2312;仿宋"/>
          <w:b/>
          <w:sz w:val="32"/>
          <w:szCs w:val="32"/>
        </w:rPr>
        <w:t>2016</w:t>
      </w:r>
      <w:r>
        <w:rPr>
          <w:rFonts w:eastAsia="仿宋_GB2312;仿宋"/>
          <w:b/>
          <w:sz w:val="32"/>
          <w:szCs w:val="32"/>
        </w:rPr>
        <w:t>〕</w:t>
      </w:r>
      <w:r>
        <w:rPr>
          <w:rFonts w:eastAsia="仿宋_GB2312;仿宋"/>
          <w:b/>
          <w:sz w:val="32"/>
          <w:szCs w:val="32"/>
          <w:lang w:val="en-US" w:eastAsia="zh-CN"/>
        </w:rPr>
        <w:t>8</w:t>
      </w:r>
      <w:r>
        <w:rPr>
          <w:rFonts w:eastAsia="仿宋_GB2312;仿宋"/>
          <w:b/>
          <w:sz w:val="32"/>
          <w:szCs w:val="32"/>
        </w:rPr>
        <w:t>号</w:t>
      </w:r>
    </w:p>
    <w:p>
      <w:pPr>
        <w:pStyle w:val="Normal"/>
        <w:jc w:val="center"/>
        <w:rPr>
          <w:rFonts w:eastAsia="楷体_GB2312;宋体"/>
          <w:b/>
          <w:b/>
          <w:sz w:val="44"/>
          <w:szCs w:val="44"/>
        </w:rPr>
      </w:pPr>
      <w:r>
        <w:rPr>
          <w:rFonts w:eastAsia="楷体_GB2312;宋体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关于印发薛城区统计局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年工作要点</w:t>
      </w:r>
      <w:r>
        <w:rPr>
          <w:rFonts w:ascii="华文中宋" w:hAnsi="华文中宋" w:cs="华文中宋" w:eastAsia="华文中宋"/>
          <w:b/>
          <w:sz w:val="44"/>
          <w:szCs w:val="44"/>
        </w:rPr>
        <w:t>的通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知</w:t>
      </w:r>
    </w:p>
    <w:p>
      <w:pPr>
        <w:pStyle w:val="Normal"/>
        <w:rPr>
          <w:rFonts w:ascii="华文中宋" w:hAnsi="华文中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各镇街、</w:t>
      </w:r>
      <w:r>
        <w:rPr>
          <w:rFonts w:eastAsia="仿宋_GB2312;仿宋"/>
          <w:sz w:val="32"/>
          <w:szCs w:val="32"/>
        </w:rPr>
        <w:t>局各股</w:t>
      </w:r>
      <w:r>
        <w:rPr>
          <w:rFonts w:eastAsia="仿宋_GB2312;仿宋"/>
          <w:sz w:val="32"/>
          <w:szCs w:val="32"/>
          <w:lang w:eastAsia="zh-CN"/>
        </w:rPr>
        <w:t>（队、</w:t>
      </w:r>
      <w:r>
        <w:rPr>
          <w:rFonts w:eastAsia="仿宋_GB2312;仿宋"/>
          <w:sz w:val="32"/>
          <w:szCs w:val="32"/>
        </w:rPr>
        <w:t>室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中心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  <w:lang w:eastAsia="zh-CN"/>
        </w:rPr>
        <w:t>现将《薛城区统计局</w:t>
      </w:r>
      <w:r>
        <w:rPr>
          <w:rFonts w:eastAsia="仿宋_GB2312;仿宋"/>
          <w:sz w:val="32"/>
          <w:szCs w:val="32"/>
          <w:lang w:val="en-US" w:eastAsia="zh-CN"/>
        </w:rPr>
        <w:t>2016</w:t>
      </w:r>
      <w:r>
        <w:rPr>
          <w:rFonts w:eastAsia="仿宋_GB2312;仿宋"/>
          <w:sz w:val="32"/>
          <w:szCs w:val="32"/>
          <w:lang w:val="en-US" w:eastAsia="zh-CN"/>
        </w:rPr>
        <w:t>年工作要点</w:t>
      </w:r>
      <w:r>
        <w:rPr>
          <w:rFonts w:eastAsia="仿宋_GB2312;仿宋"/>
          <w:sz w:val="32"/>
          <w:szCs w:val="32"/>
          <w:lang w:eastAsia="zh-CN"/>
        </w:rPr>
        <w:t>》印发给你们。请结合实际，研究制定本镇街、本局各</w:t>
      </w:r>
      <w:r>
        <w:rPr>
          <w:rFonts w:eastAsia="仿宋_GB2312;仿宋"/>
          <w:sz w:val="32"/>
          <w:szCs w:val="32"/>
        </w:rPr>
        <w:t>股</w:t>
      </w:r>
      <w:r>
        <w:rPr>
          <w:rFonts w:eastAsia="仿宋_GB2312;仿宋"/>
          <w:sz w:val="32"/>
          <w:szCs w:val="32"/>
          <w:lang w:eastAsia="zh-CN"/>
        </w:rPr>
        <w:t>（队、</w:t>
      </w:r>
      <w:r>
        <w:rPr>
          <w:rFonts w:eastAsia="仿宋_GB2312;仿宋"/>
          <w:sz w:val="32"/>
          <w:szCs w:val="32"/>
        </w:rPr>
        <w:t>室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中心</w:t>
      </w:r>
      <w:r>
        <w:rPr>
          <w:rFonts w:eastAsia="仿宋_GB2312;仿宋"/>
          <w:sz w:val="32"/>
          <w:szCs w:val="32"/>
          <w:lang w:eastAsia="zh-CN"/>
        </w:rPr>
        <w:t>）的工作要点，切实加强组织领导，明确责任，强化督促督办和考核问责，确保完成各项任务。</w:t>
      </w:r>
    </w:p>
    <w:p>
      <w:pPr>
        <w:pStyle w:val="Normal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薛城区统计局</w:t>
      </w:r>
      <w:r>
        <w:rPr>
          <w:rFonts w:eastAsia="仿宋_GB2312;仿宋"/>
          <w:sz w:val="32"/>
          <w:szCs w:val="32"/>
          <w:lang w:val="en-US" w:eastAsia="zh-CN"/>
        </w:rPr>
        <w:t>2016</w:t>
      </w:r>
      <w:r>
        <w:rPr>
          <w:rFonts w:eastAsia="仿宋_GB2312;仿宋"/>
          <w:sz w:val="32"/>
          <w:szCs w:val="32"/>
          <w:lang w:val="en-US" w:eastAsia="zh-CN"/>
        </w:rPr>
        <w:t>年工作要点</w:t>
      </w:r>
    </w:p>
    <w:p>
      <w:pPr>
        <w:pStyle w:val="Normal"/>
        <w:ind w:firstLine="70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仿宋"/>
          <w:sz w:val="32"/>
          <w:szCs w:val="32"/>
          <w:lang w:val="en-US" w:eastAsia="zh-CN"/>
        </w:rPr>
        <w:t>薛城区统计局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薛城区统计局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工作要点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是“十三五”开局之年，也是全面建成小康社会决胜阶段的关键之年。我区统计工作的总体思路是：以党的十八届五中全会精神为指引，紧紧围绕全市统计工作会议精神，以“五大发展理念”为统领，以提高统计数据质量、提高统计信息化建设水平、提高统计能力为抓手，全面推进“</w:t>
      </w:r>
      <w:r>
        <w:rPr>
          <w:rFonts w:eastAsia="仿宋_GB2312;仿宋"/>
          <w:sz w:val="32"/>
          <w:szCs w:val="32"/>
        </w:rPr>
        <w:t>1239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（一项普查：第三次全国农业普查；两个重点：提高数据质量、做好统计服务；三项改革：地区生产总值统一核算改革、服务业统计改革、投资统计改革；九项监测：战略性新兴产业统计监测、非公有制统计监测、文化产业统计监测、科学发展综合考核监测、循环经济监测、城镇化统计监测、电子商务平台季度监测、全面建成小康社会监测、供给侧改革监测；一个完善：部门统计工作；五大建设：基层基础建设、信息化建设、法制建设、队伍建设、党风廉政建设）重点工作，进一步加强统计监测，深化统计改革，加快推进现代统计体系建设，全面提升统计服务水平。重点做好以下工作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一、树立目标，倾力打造薛城特色统计新体系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一是建立统计治理系统。建立涵盖数据质量管控、统计制度评估、统计法治保障的统计治理系统。引入先进实用的数据质量控制技术和理念，实行全程、全域、全员的数据质量控制，实现统计设计、数据采集、数据评估等各环节制度化、科学化、规范化。加强统计科学研究，不断加大对统计方法制度的评估论证力度，切实提高统计的科学性。制定依法治统工作意见，建立完善规范严格的统计违法案件调查处理制度，规范行政行为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二是完善统计调研系统。根据区委、区政府决策需要，加快研究制定具有薛城特色的统计调研制度，将全员调研、定期调研、高效调研作为调研的具体要求，不断提升全区统计系统的调研水平，切实达到分析新情况、研究新问题的目的。坚持解放思想，大胆创新，积极围绕创新、协调、绿色、开放、共享发展新理念和新产业、新业态、新商业模式开展统计监测，不断充实完善能够及时反映经济社会综合发展的统计监测体系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三是提升统计服务系统。保持并擦亮“智库式”服务品牌，着力提升服务境界，面向各类服务对象，实施精准服务、快速服务、超前服务，构建系统化、模式化、精确化的统计服务系统。按照为经济社会科学发展服务是统计工作第一要务的理念，切实做到“领导需要什么就统计什么，领导关注什么就统计什么，统计制度体系要及时跟上，统计服务要及时跟上”，创新服务形式，丰富服务内容，拓宽服务渠道，优化服务平台。大力推行统计供给侧结构性改革，推动统计产品结构调整，加减乘除并举，优化存量，引导增量，主动减量，延伸统计服务价值链条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二、精心筹备，切实抓好重大国情国力调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一是切实抓好第三次全国农业普查。严格按照国家、省、市的统一部署，在区委、区政府的领导下，全力以赴、精心组织、扎实工作，确保高质量完成农业普查年度工作任务。充分发挥统计系统作为“三农普”主力军的作用，做好组织、协调、督促等工作，实事求是，扎实推进；认真开展“三农普”综合试点工作，为全面展开探索方法，积累经验；组建区以下普查机构，确保普查工作经费、设备购置费和“两员”（普查员、普查指导员）补贴落实到位，为普查顺利开展提供组织和经费保障；做好普查设备采购，高质量完成普查人员的选聘和培训，确保普查工作如期开展；扎实做好农业普查清查摸底工作，确保正式调查不重不漏；广泛开展“三农普”宣传，营造支持配合普查的良好社会氛围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二是认真做好</w:t>
      </w:r>
      <w:r>
        <w:rPr>
          <w:rFonts w:eastAsia="仿宋_GB2312;仿宋"/>
          <w:sz w:val="32"/>
          <w:szCs w:val="32"/>
        </w:rPr>
        <w:t>1%</w:t>
      </w:r>
      <w:r>
        <w:rPr>
          <w:rFonts w:eastAsia="仿宋_GB2312;仿宋"/>
          <w:sz w:val="32"/>
          <w:szCs w:val="32"/>
        </w:rPr>
        <w:t>人口抽样调查工作。继续做好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全国</w:t>
      </w:r>
      <w:r>
        <w:rPr>
          <w:rFonts w:eastAsia="仿宋_GB2312;仿宋"/>
          <w:sz w:val="32"/>
          <w:szCs w:val="32"/>
        </w:rPr>
        <w:t>1%</w:t>
      </w:r>
      <w:r>
        <w:rPr>
          <w:rFonts w:eastAsia="仿宋_GB2312;仿宋"/>
          <w:sz w:val="32"/>
          <w:szCs w:val="32"/>
        </w:rPr>
        <w:t>人口抽样调查数据反馈、整理汇总、数据发布、资料开发等后续工作。省政府决定，从今年起每年都组织开展全省</w:t>
      </w:r>
      <w:r>
        <w:rPr>
          <w:rFonts w:eastAsia="仿宋_GB2312;仿宋"/>
          <w:sz w:val="32"/>
          <w:szCs w:val="32"/>
        </w:rPr>
        <w:t>1%</w:t>
      </w:r>
      <w:r>
        <w:rPr>
          <w:rFonts w:eastAsia="仿宋_GB2312;仿宋"/>
          <w:sz w:val="32"/>
          <w:szCs w:val="32"/>
        </w:rPr>
        <w:t>人口抽样调查。各级统计部门都要对此高度重视，作为常规性重点工作，认真做好经费预算、调查物资、调查人员培训等各阶段工作，科学选点，扎实做好城乡划分和入户调查，强化抽查督导，在搞实搞准基础数据上下功夫，使人口城镇化率数据更加准确反映客观实际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三、发挥作用，用心服务党政核心决策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一是发挥预警作用。发展形势越复杂，统计的职能优势越明显。要定期不定期开展经济形势预警研判活动，准确把握经济新常态的特征和规律，科学分析形势，提出操作性强的对策建议，为各级党委、政府科学决策提供针对性强的咨询建议。建立完善“五个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动态监测制度，加强对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家重点工业企业、纳税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强企业、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家工业用电大户、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家服务业企业、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家规模养殖大户的月度（季度）调度和分析，围绕全区中心工作，进一步强化统计监测力度，重点开展对企业经营、能源消耗、经济景气、收入分配、新型城镇化、农民工等领域监测，及时反映经济运行情况和宏观经济政策执行情况，发现苗头性、趋势性、潜在性问题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二是发挥宣传作用。不断强化统计公开透明。第一时间发布统计数据，深入解读诠释统计数据，进一步公开统计制度方法和统计生产过程；定期召开统计新闻发布会，进一步建立健全与地方主流媒体的交流会商机制，正面解疑释惑，有效引导舆论；优化《薛城统计年鉴》、《薛城统计月报》、《统计信息》与《请阅件》等刊物内容，创新统计服务产品和方式，使统计服务更精准、更快捷、更方便、更实用。拓展与网络媒体合作，推动数据发布由“数据文字化”向“数字形象化”转变，加快构建文字、表格、图形、视频等多样化统计产品体系。继续办好“统计开放日”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三是发挥管理作用。严格落实地方统计调查项目审批备案工作，对未履行法定审批手续及超过执行期限的依法予以废止。探索建立与统计调查对象之间规范和谐的关系，更加细致深入地向调查对象提供生动便利实用的数据和信息，为企业提供更多行业经济信息、宏观经济信息以及国际经济信息，反映协调企业生产经营中的问题，努力赢得调查对象的支持配合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四是发挥评价作用。为全区科学发展综合考核提供有效的技术支持，做好相关指标的测算工作。积极拓展社情民意调查范围，不断充实调查内容，继续创新调查方法，持续提高调查质量，并在民调数据的科学评估以及民调交流反馈平台方面进行深入探讨。全面发挥面访、网访系统的作用，强化与受访群众的互动，消除群众可能出现的疑虑，探索社情民意调查结果运用的最大化效果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五是发挥研发作用。着力提升统计课题研究水平，打造统计分析精品成果。在优秀课题评审制度的基础上，完善课题评审专家队伍，逐步打造课题分析评审平台。建立年初重点课题申报制度，由局党组确定或由各专业选定全局重点课题。建立课题研究协同制度，根据课题研究的需要，采取由相关专业联合、区与镇街联合或区局与区直有关部门联合，共同开展课题研究，提升课题分析水平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四、夯实基础，全面提升统计数据质量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一是夯实基层统计基础。健全完善基层统计规范化建设长效机制。不断强化为基层服务意识，建立重大改革和重点任务综合成本和经费保障评估制度，在人员配备、设施建设和经费安排等方面进一步向基层倾斜。要千方百计稳定基层统计队伍，充实基层统计力量，积极改善基层工作条件，鼓励支持基层探索建立统计岗位补贴制。督促基层依据本地经济总量与工作任务配足统计人员，确保工作质量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二是夯实企业统计基础。要求企业按照统一标准建立健全统计台帐，严格落实企业统计人员持证上岗制度。深化企业统计星级管理工作，进一步拓展评级范围。继续加大教育培训力度，坚持素质培训和专业培训相结合，加强对企业统计人员的业务培训，不断提高企业统计人员业务素质和工作规范化水平。组织开展全区基本单位、“四上”单位抽查核查工作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三是夯实统计数据基础。要强化主业意识和担当意识。全区统计部门一定要深刻理解“数据质量可靠则全局主动”这个根本思想，始终强化主业意识，强化责任担当，始终把数据质量放在统计工作的首位，决不能本末倒置，主次不分，不务正业。要强化正确导向。在抓数据质量上始终做到旗帜鲜明、态度坚决，不含糊不摇摆，始终保持统计数据质量整治的高压态势。要强化源头治理。加强直报平台异常数据核查，严格数据质量管控，严肃问责追责，坚决把数据质量作为评价各镇街统计工作成效的最重要依据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四是夯实部门统计基础。认真贯彻落实市政府《关于加强和完善部门统计工作意见》及《薛城区人民政府关于进一步加强和规范统计基层基础工作的意见》。进一步规范部门统计调查制度，保障各项调查数据的可比性和一致性；加强对调查项目必要性、可行性、科学性审查，推进部门统计调查项目公开；加大信息共享力度，完善部门资料交换制度；加强部门统计业务人员培训，提高部门统计人员业务素质。要发挥好部门联席会议制度的作用，加强对部门统计的业务指导和技术支持，及时研究解决全面建成小康社会统计监测、科学发展综合考核、地区生产总值核算、文化产业、电子商务、战略性新兴产业、应对气候变化等领域中遇到的统计问题，推进部门间名录信息共享和调查信息交换平台建设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五、推进三项改革，深入落实各项重点任务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一是继续推进国民经济核算制度改革。认真贯彻执行国民经济核算统计方法制度，及时推进我区地区</w:t>
      </w:r>
      <w:r>
        <w:rPr>
          <w:rFonts w:eastAsia="仿宋_GB2312;仿宋"/>
          <w:sz w:val="32"/>
          <w:szCs w:val="32"/>
        </w:rPr>
        <w:t>GDP</w:t>
      </w:r>
      <w:r>
        <w:rPr>
          <w:rFonts w:eastAsia="仿宋_GB2312;仿宋"/>
          <w:sz w:val="32"/>
          <w:szCs w:val="32"/>
        </w:rPr>
        <w:t>统一核算改革；进一步完善非公有制经济核算制度，努力提升非公有制经济核算和评估水平；围绕生态文明建设和生态文明体制改革，及时跟踪国家编制自然资源负债表的研究成果，开展我区自然资源负债表编制试点工作；加强和规范文化、旅游等新兴产业增加值的核算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二是有效推进服务业统计改革。构建“大服务业”统计体系，建立生产性服务业、科技服务业统计制度，完善批零住餐业财务状况统计调查和转型升级统计监测，进行服务业统计的顶层设计，科学有效整合服务业统计职能分工和资源，对所有新增服务业统计，进行统一设计、牵头和归口管理，突出整合服务业全行业的统计数据。研究探索三新（新产业、新业态、新商业模式）统计工作，加强“三新”重点领域统计监测。组织实施城市商业综合体调查。完善网络批零业统计方法；做好城市商业综合体统计调查工作；做好旅游及相关产业消费结构调查工作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三是深入推进投资统计改革。要跟进国家局投资改革进程，改进我区</w:t>
      </w:r>
      <w:r>
        <w:rPr>
          <w:rFonts w:eastAsia="仿宋_GB2312;仿宋"/>
          <w:sz w:val="32"/>
          <w:szCs w:val="32"/>
        </w:rPr>
        <w:t>5000</w:t>
      </w:r>
      <w:r>
        <w:rPr>
          <w:rFonts w:eastAsia="仿宋_GB2312;仿宋"/>
          <w:sz w:val="32"/>
          <w:szCs w:val="32"/>
        </w:rPr>
        <w:t>万元以上固定资产投资项目调查方法，由原来的按项目报送，改为按所属法人单位联网直报，并保留按项目工程形象进度法统计。对新设非金融资产投资情况表，由规模以上企业和其他有</w:t>
      </w:r>
      <w:r>
        <w:rPr>
          <w:rFonts w:eastAsia="仿宋_GB2312;仿宋"/>
          <w:sz w:val="32"/>
          <w:szCs w:val="32"/>
        </w:rPr>
        <w:t>5000</w:t>
      </w:r>
      <w:r>
        <w:rPr>
          <w:rFonts w:eastAsia="仿宋_GB2312;仿宋"/>
          <w:sz w:val="32"/>
          <w:szCs w:val="32"/>
        </w:rPr>
        <w:t>万元以上在建项目的法人单位联网直报，按财务支出法统计。对</w:t>
      </w:r>
      <w:r>
        <w:rPr>
          <w:rFonts w:eastAsia="仿宋_GB2312;仿宋"/>
          <w:sz w:val="32"/>
          <w:szCs w:val="32"/>
        </w:rPr>
        <w:t>5000</w:t>
      </w:r>
      <w:r>
        <w:rPr>
          <w:rFonts w:eastAsia="仿宋_GB2312;仿宋"/>
          <w:sz w:val="32"/>
          <w:szCs w:val="32"/>
        </w:rPr>
        <w:t>万元以下的项目，继续按常规工程形象进度法继续统计，实现法人和项目“双入库”、工程形象进度法和财务支出法“双统计”的规范性统计要求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六、改进监测，全力保证调查数据质量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一是加强战略性新兴产业的统计监测。要全面贯彻省市统计局的部署，继续抓好骨干企业审核，完善监测体系，提供监测数据，抓好目录对接，解决好战略性新兴产业口径问题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二是积极开展非公有制统计监测。建立我区非公有制经济分类标准，进一步完善非公有制统计监测制度，实施统计监测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三是着力抓好文化产业统计监测。做好我区文化产业数据认定工作；与区委宣传部加强沟通，做好“入规”工作，保持数据协调配套准确，做到既符合省市统计局规定，又满足我区需求，着力解决好文化产业统计的问题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四是完善科学发展综合考核评价监测。为全区科学发展综合考核定量指标提供有效的技术支持，做好相关指标的测算工作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五是深入推进循环经济监测。加强与有关部门的协调配合，全面做好相关指标的统计监测工作，准确反映全区循环经济发展成效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六是继续强化城镇化统计监测。积极应对人口和城镇化统计面临的新形势，探索建立反映城镇化质量的统计指标体系，及时更新城乡划分地域属性，规范城镇化率和流动人口数据的分析评估方法，及时跟进和完善城镇化监测统计服务，为加快我区城镇化进程提供统计支撑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七是加强电子商务平台季度监测。按照国家、省市局“全国一盘棋、关键在平台、基础是交易、重点为卖方”的总体思路，加强对电子商务平台商品和服务交易额季度监测，及时、准确、全面地反映我区电子商务发展运行情况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八是建立健全全面小康社会监测。规范全面小康工作流程，健全完善全面小康监测体系，建立部门数据报送制度，不断提升数据质量，深入开展数据分析研究，为区委、区政府推进全面小康提供决策依据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九是搞好供给侧改革监测。紧扣“十三五”时期发展脉络，聚焦供给侧管理的新形势、新需求，加大对产能过剩、企业质效、房地产、金融风险等重点领域的统计监测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七、落实保障，切实实现统计工作健康运行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一是加强基层基础建设，为提高统计数据源头质量提供有力保证。全区统计系统要从推进统计改革、提高数据质量、提高政府统计公信力的高度，充分认识新时期加强统计基层基础工作的重要性、紧迫性，增强责任意识，加大工作力度，采取有效措施，夯实统计基础，全面提高统计工作水平。进一步建立健全规章制度，完善统计基本单位名录库，促进统计业务流程规范化，改进调查手段，规范调查行为；要继续支持基层，提升人员素质、提升装备水平、强化工作保障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二是加强统计信息化建设，为统计工作提供技术支撑。统计信息化建设要以巩固和拓展联网直报系统，积极适应大数据、云计算、“互联网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统计”为目标，按照加强领导、狠抓落实，统筹安排、分步实施，服务业务、方便基层的基本要求，进一步加大工作力度，着力提升统计信息网络运营管理及信息安全管理水平，如期建成数据在线直报平台、数据统一处理平台和数据安全交换平台，切实加快统计信息化建设步伐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三是加强统计法治建设，为统计健康发展保驾护航。一要强化统计普法宣传教育。认真抓好全区统计普法规划，扎实开展统计法制宣传教育，突出普法重点，提高普法效果，着力抓好对领导干部、统计人员和统计调查对象的普法工作；改进普法方式，借助宣传、司法行政部门的宣传渠道、阵地、平台和党校等重大场合进行统计法制宣传。二要加强统计法治培训力度。巩固统计法规进党校的成果；在各级各类统计专业培训中增加统计法治内容，定期集中培训统计执法人才库人员，努力提高执法人员素质，不断提高依法行政、依法办案的能力和水平。三要加大统计执法力度。加强对全区统计执法工作的督查，对重点行业、重要数据的检查要形成经常化、制度化；加大各种违纪行为的查办力度，进一步规范统计执法行为，对严重违法的典型案件，要公开曝光、依法严肃处理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四是加强队伍建设，为统计快速发展提供可靠的人才保障。全区统计系统各级领导班子要不断提高决策能力，以大局为重，以统计事业为重，增强班子的凝聚力、战斗力和创造力。广大统计工作者要主动适应新形势对统计工作的要求，不断增强业务知识学习的自觉性。要扎实开展各类统计技能培训，创新培训方式，扩大培训覆盖面，强化培训效果，提高业务能力、提高工作效率。强化统计职业道德教育，培育统计干部的优良品格，努力打造一支素质优良、作风过硬的统计干部队伍，为统计工作的科学发展提供人才保障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五是加强党风廉政建设，认真落实“两个责任”。要切实扛起主体责任。统计系统各级党组织要切实履行统一领导、直接主抓、全面落实的主体责任，将全面从严治党纳入工作总体布局，列入领导班子、领导干部目标管理。党组织书记要切实承担起“第一责任人”职责，做到重要工作亲自部署、重大问题亲自过问、重点环节亲自协调、重要案件亲自督办；班子成员要真正承担起分管领域党建工作的主体责任。要严守政治纪律和政治规矩。把遵守党的政治纪律政治规矩放在首位，认真落实习近平总书记提出的“五个必须”要求，坚决维护党中央权威，自觉在思想上政治上行动上与党中央保持高度一致。要严守组织纪律，严守廉洁纪律，抓好专项整治，强化立规执纪，努力打造作风公正扎实、工作稳健踏实、业务创新求实、做人忠诚老实的统计新风尚，为统计改革发展注入强大精神动力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18:00Z</dcterms:created>
  <dc:creator>微软用户</dc:creator>
  <dc:description/>
  <dc:language>en-US</dc:language>
  <cp:lastModifiedBy>admin</cp:lastModifiedBy>
  <dcterms:modified xsi:type="dcterms:W3CDTF">2016-04-15T02:31:21Z</dcterms:modified>
  <cp:revision>3</cp:revision>
  <dc:subject/>
  <dc:title>微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